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МУНИЦИПАЛЬНОГО ОБРАЗОВАНИ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15.05.2012 г.  № 4-п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 по внесению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   в   правила   землепользова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  застройки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образования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ртолово  Всеволожского  муниципальн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района Ленинградской  области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p>
      <w:pPr>
        <w:pStyle w:val="BodyText2"/>
        <w:rPr/>
      </w:pPr>
      <w:r>
        <w:rPr/>
        <w:t xml:space="preserve">        </w:t>
      </w:r>
      <w:r>
        <w:rPr/>
        <w:t xml:space="preserve">В соответствии с Федеральным законом от 06.10.2003 г. № 131 «Об общих принципах организации  местного самоуправления в Российской Федерации», ст. 28, ст.31 Федерального закона от 29.12.2004 г.  № 190 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, ст. 6 «Положения об организации и проведении публичных слушаний в муниципальном образовании Сертолово Ленинградской области», утвержденного решением Совета депутатов МО Сертолово от 27.05.2008 г. № 31, постановлением   администрации от 09.02.2012 г. № 36 «О подготовке проекта о внесении изменений в правила землепользования и застройки муниципального образования Сертолово Всеволожского муниципального района Ленинградской области»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ЛЯЮ: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Назначить публичные слушания по внесению изменений в правила землепользования и застройки  муниципального образования Сертолово Всеволожского муниципального района Ленинградской области с участием всех заинтересованных лиц в соответствии с действующим законодательством.  </w:t>
      </w:r>
    </w:p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szCs w:val="24"/>
        </w:rPr>
        <w:t>2.</w:t>
        <w:tab/>
        <w:t>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tabs>
          <w:tab w:val="clear" w:pos="720"/>
          <w:tab w:val="left" w:pos="142" w:leader="none"/>
        </w:tabs>
        <w:jc w:val="both"/>
        <w:rPr/>
      </w:pPr>
      <w:r>
        <w:rPr/>
        <w:t>2.1. Провести публичные слушания по внесению изменений в  правила землепользования и застройки  муниципального образования Сертолово Всеволожского муниципального района Ленинградской области  в каждом населенном пункте муниципального образования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567" w:hanging="360"/>
        <w:jc w:val="both"/>
        <w:rPr/>
      </w:pPr>
      <w:r>
        <w:rPr/>
        <w:t>17.07.2012 г. в 17-00 час. в г. Сертолово по  адресу: Ленинградская область,                          г. Сертолово, микрорайон Сертолово-1,  ул. Молодцова, д. № 18,  актовый  зал МОУ «Гимназия»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567" w:hanging="360"/>
        <w:jc w:val="both"/>
        <w:rPr/>
      </w:pPr>
      <w:r>
        <w:rPr/>
        <w:t xml:space="preserve">18.07.2012 г. в 17-00 час. в пос. Западная Лица по адресу: Ленинградская область,  Всеволожский район, пос. Западная Лица, ул. Спортивная, д. № 1.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целях доведения до населения информации о содержании  правил землепользования и застройки муниципального образования Сертолово Всеволожского муниципального района Ленинградской области с внесенными в них  изменениями  организовать выставку-экспозицию демонстрационных материалов по адресу: Ленинградская область,  г. Сертолово, ул. Молодцова, д. № 7 корп.2, каб. № 8  с 17.05.2012 г. до 17.07.2012 г. по рабочим дням                  с 9-00 час. до 13-00 час. и с 14-00 час. до 18-00 час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3. Замечания и предложения по внесенным изменениям в  правила землепользования и застройки муниципального образования Сертолово Всеволожского муниципального района Ленинградской области могут быть представлены заинтересованными лицами в письменной форме в комиссию, по адресу: Ленинградская область, г. Сертолово, ул. Молодцова,                     д. № 7 корп.2, приемная главы администрации  с момента публикации информацию о проведении публичных слушаний  и правил землепользования и застройки до 17.07.2012 г. по рабочим дням с 9-00 час. до 13-00 час.  и с 14-00 час. до 18-00 час.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4.  Опубликовать данное постановление,  информацию о проведении публичных слушаний  и   правила землепользования и застройки муниципального образования Сертолово Всеволожского муниципального района Ленинградской области с внесенными в них  изменениями в газете «Петербургский рубеж» и разместить на официальном сайте администрации муниципального образования Сертолово Ленинградской област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oserto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</w:t>
      </w:r>
      <w:r>
        <w:rPr>
          <w:sz w:val="24"/>
          <w:szCs w:val="24"/>
        </w:rPr>
        <w:t xml:space="preserve">в сети  Интернет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>
          <w:b/>
          <w:b/>
        </w:rPr>
      </w:pPr>
      <w:r>
        <w:rPr>
          <w:b/>
        </w:rPr>
        <w:t xml:space="preserve">образования                                                            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6:00Z</dcterms:created>
  <dc:creator>user21</dc:creator>
  <dc:description/>
  <cp:keywords/>
  <dc:language>en-US</dc:language>
  <cp:lastModifiedBy>1</cp:lastModifiedBy>
  <cp:lastPrinted>2012-05-15T12:46:00Z</cp:lastPrinted>
  <dcterms:modified xsi:type="dcterms:W3CDTF">2012-05-15T10:31:00Z</dcterms:modified>
  <cp:revision>19</cp:revision>
  <dc:subject/>
  <dc:title>РОССИЯ</dc:title>
</cp:coreProperties>
</file>